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                               УТВЕРЖДАЮ                                  СОГЛАСОВАН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                  Председатель Кемеровского            Директор МБОУ ДОД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                                    городского Совета ветеранов           «Центр дополнительного</w:t>
      </w:r>
    </w:p>
    <w:p>
      <w:pPr>
        <w:pStyle w:val="Style17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йны и труда                                    образования детей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. В.Волошиной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Н.А. Чернова         _____________В.С. Балахонов       ___________И.П. Чередова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2014г.           «______»___________2014г.             «_____»__________2014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ведении городской акции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Талантами гордится город наш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4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состав участников, сроки, формы и порядок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городской акции «Талантами гордится город наш»  (далее – Акция)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Акция проводится в  рамках Года культуры в России и в преддверии 70-ой годовщины Победы в Великой Отечественной войне.</w:t>
      </w:r>
    </w:p>
    <w:p>
      <w:pPr>
        <w:pStyle w:val="Style17"/>
        <w:tabs>
          <w:tab w:val="clear" w:pos="708"/>
          <w:tab w:val="left" w:pos="127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кцию организуют и проводят Управление образования администрации города Кемерово, Кемеровский городской Совет ветеранов войны и труда, МБОУ ДОД «Центр дополнительного образования детей им. В. Волошиной».</w:t>
      </w:r>
    </w:p>
    <w:p>
      <w:pPr>
        <w:pStyle w:val="Style17"/>
        <w:tabs>
          <w:tab w:val="clear" w:pos="708"/>
          <w:tab w:val="left" w:pos="127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кция проводится в период с 20.02.2014 г. по 31.10.2014 г. на условиях, изложенных в настоящем Положени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Цель Акции – создание фото и видеоархива о заслуженных  в сфере культуры и искусства кемеровчанах  (художниках, поэтах, писателях, кинематографистах, композиторах, музыкантах, актерах, писателях, скульпторах, артистах и др.). Все собранные материалы должны носить авторский характер и  должны быть получены во время «живого» общения с героем сюжета. 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 Задачи: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ть условия для развития познавательного интереса обучающихся к изучению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и родного города и его жителей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ать исследовательский интерес, творческую активность и увлеченность обучающихся и педагогов;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сти сбор информации для пополнения банка о кемеровчанах, внесших большой вклад в развитие культуры и искусства г. Кемерово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знакомить жителей города с собранными материалами в рамках мероприятий, посвященных Году культуры в России и в рамках гражданско-патриотических мероприятий.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 Организационный комитет Ак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дготовку и проведение Акции осуществляет оргкомитет, в состав которого      входя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Балахонов Владимир Сергеевич – председатель городского Совета ветеранов войны 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руда,</w:t>
      </w:r>
    </w:p>
    <w:p>
      <w:pPr>
        <w:pStyle w:val="Style17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тышенко Галина Николаевна – заместитель председателя городского Совета ветеранов войны и труда,</w:t>
      </w:r>
    </w:p>
    <w:p>
      <w:pPr>
        <w:pStyle w:val="Style17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Шокель Наталья Александровна – главный специалист Управления образования,</w:t>
      </w:r>
    </w:p>
    <w:p>
      <w:pPr>
        <w:pStyle w:val="Style17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дова Ирина Петровна – директор МБОУ ДОД «Центр дополнительного образования детей им. В. Волошиной»,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Буслакова Ярослава Валентиновна – заместитель директора по ОМР МБОУ ДОД «Центр     дополнительного образования детей им. В. Волошиной»,</w:t>
      </w:r>
    </w:p>
    <w:p>
      <w:pPr>
        <w:pStyle w:val="Style17"/>
        <w:ind w:left="708" w:firstLine="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нуфриева Зоя Васильевна – заместитель директора по УВР МБОУ ДОД «Центр дополнительного образования детей им. В. Волошиной»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рганизационный комитет Акции формирует жюри из числа педагогов образовательных учреждений и учреждений дополнительного образования, членов Кемеровского городского Совета ветеранов войны и труда и СМИ.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  Участники Акции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   К участию в Акции приглашаются обучающиеся 1 – 11 классов образовательных учреждений, в том числе активисты школьных музеев, детских общественных объединений и организаций, органов ученического самоуправле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2.     Для участия в Акции необходимо оформить заявку (Приложение № 1)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ередать ее  в организационный комитет </w:t>
      </w:r>
      <w:r>
        <w:rPr>
          <w:rFonts w:cs="Times New Roman" w:ascii="Times New Roman" w:hAnsi="Times New Roman"/>
          <w:sz w:val="24"/>
          <w:szCs w:val="24"/>
          <w:u w:val="single"/>
        </w:rPr>
        <w:t>до 21.03.2014г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Кемерово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л. Мичурина, 19, МБОУ ДОД «Центр дополнительного  образования детей и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.Волошиной», 2 этаж, каб. № 16, тел. 58-09-50,  Буслакова Ярослава Валентиновна,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дублировать   на эл.адрес -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ducg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 указанием «Заявка на участие 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кции «Талантами  гордится город наш», для  Буслаковой Я.В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  Сроки проведения Акции</w:t>
      </w:r>
    </w:p>
    <w:p>
      <w:pPr>
        <w:pStyle w:val="Style18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1.  Конкурсные работы необходимо сдать до </w:t>
      </w:r>
      <w:r>
        <w:rPr>
          <w:rFonts w:cs="Times New Roman" w:ascii="Times New Roman" w:hAnsi="Times New Roman"/>
          <w:b/>
          <w:sz w:val="24"/>
          <w:szCs w:val="24"/>
        </w:rPr>
        <w:t>31 октября 2014г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и церемония награжде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екабрь 2014г. </w:t>
      </w:r>
    </w:p>
    <w:p>
      <w:pPr>
        <w:pStyle w:val="Style18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   Порядок и условия проведения Акции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 Акции предоставляет в оргкомитет работу, состоящую из слайдовой презентации и видеоинтервью с нынешним жителем города Кемерово, внесшим большой вклад в развитие культуры и искусства нашего города. </w:t>
      </w:r>
    </w:p>
    <w:p>
      <w:pPr>
        <w:pStyle w:val="Style17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В рамках Акции проводится конкурс на лучшую работу. Материалы могут быть представлены в следующих номинациях:</w:t>
      </w:r>
    </w:p>
    <w:p>
      <w:pPr>
        <w:pStyle w:val="Style17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  <w:u w:val="single"/>
        </w:rPr>
        <w:t>«Юные звезды».</w:t>
      </w:r>
      <w:r>
        <w:rPr>
          <w:rFonts w:cs="Times New Roman" w:ascii="Times New Roman" w:hAnsi="Times New Roman"/>
          <w:sz w:val="24"/>
          <w:szCs w:val="24"/>
        </w:rPr>
        <w:t xml:space="preserve"> Рассказ о юном жителе Кемерово, который, несмотря на возраст, уже добился больших успехов в области культуры.</w:t>
      </w:r>
    </w:p>
    <w:p>
      <w:pPr>
        <w:pStyle w:val="Style17"/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  <w:u w:val="single"/>
        </w:rPr>
        <w:t>«Сцена – моя жизнь».</w:t>
      </w:r>
      <w:r>
        <w:rPr>
          <w:rFonts w:cs="Times New Roman" w:ascii="Times New Roman" w:hAnsi="Times New Roman"/>
          <w:sz w:val="24"/>
          <w:szCs w:val="24"/>
        </w:rPr>
        <w:t xml:space="preserve"> Рассказ о жителе Кемерово, который добился больших успехов, благодаря сценической деятельности.</w:t>
      </w:r>
    </w:p>
    <w:p>
      <w:pPr>
        <w:pStyle w:val="Style17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sz w:val="24"/>
          <w:szCs w:val="24"/>
          <w:u w:val="single"/>
        </w:rPr>
        <w:t>«Культуру в массы».</w:t>
      </w:r>
      <w:r>
        <w:rPr>
          <w:rFonts w:cs="Times New Roman" w:ascii="Times New Roman" w:hAnsi="Times New Roman"/>
          <w:sz w:val="24"/>
          <w:szCs w:val="24"/>
        </w:rPr>
        <w:t xml:space="preserve">  Рассказ о жителе Кемерово, известном деятеле культуры и искусств.</w:t>
      </w:r>
    </w:p>
    <w:p>
      <w:pPr>
        <w:pStyle w:val="Style17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u w:val="single"/>
        </w:rPr>
        <w:t>«Дорогами фронтовых агитбригад».</w:t>
      </w:r>
      <w:r>
        <w:rPr>
          <w:rFonts w:cs="Times New Roman" w:ascii="Times New Roman" w:hAnsi="Times New Roman"/>
          <w:sz w:val="24"/>
          <w:szCs w:val="24"/>
        </w:rPr>
        <w:t xml:space="preserve">  Рассказ о жителе Кемерово, который в годы Великой Отечественной войны был участником агитбригады. В составе фронтовых бригад были певцы, музыканты, актеры, чтецы, артисты цирка.</w:t>
      </w:r>
    </w:p>
    <w:p>
      <w:pPr>
        <w:pStyle w:val="Style17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ind w:left="1004" w:hanging="29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, подготовленные участниками Акции, и права на их использование передаются организаторам Акции безвозмездно. Организаторы оставляют за собой право на использование переданных материалов в некоммерческих целях (тиражирование, доведение материалов до всеобщего сведения и пр.) без выплаты авторского вознаграждения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Материал  должен соответствовать указанной тематике, законодательству РФ, общепринятым нормам этики в цивилизованном обществе и не должен содержать орфографических ошибок. Категорически запрещено использование чужого материала и материала из сети Интернет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 К конкурсу не допускаются работы, не соответствующие требованиям данного Положения;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дача заявки на участие в конкурсе считается  согласием автора на указанные требования к работам.</w:t>
      </w:r>
    </w:p>
    <w:p>
      <w:pPr>
        <w:pStyle w:val="Style17"/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аботе обязательно прилагается сопроводительная записка - данные героя Акции «Талантами гордится город наш» (Приложение № 2).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 Работу об одном герое, включающую в себя видеоинтервью и презентацию предоставляют на одном DVD диске. 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деоинтервью.</w:t>
      </w:r>
      <w:r>
        <w:rPr>
          <w:rFonts w:cs="Times New Roman" w:ascii="Times New Roman" w:hAnsi="Times New Roman"/>
          <w:sz w:val="24"/>
          <w:szCs w:val="24"/>
        </w:rPr>
        <w:t xml:space="preserve">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MPEG</w:t>
      </w:r>
      <w:r>
        <w:rPr>
          <w:rFonts w:cs="Times New Roman" w:ascii="Times New Roman" w:hAnsi="Times New Roman"/>
          <w:sz w:val="24"/>
          <w:szCs w:val="24"/>
        </w:rPr>
        <w:t xml:space="preserve">. Продолжительность не более 20 минут. Допустимое разрешение файла 720х576 или 640х480 точек. </w:t>
      </w:r>
    </w:p>
    <w:p>
      <w:pPr>
        <w:pStyle w:val="Style17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льтимедийная презентац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я должна быть выполнена в формате Microsoft Office PowerPoint (любой версии), содержать не более 30 слайд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ём до  20 мб и  состоять из фотографий, рисунков, схем с использованием информации и фактов без видеофайлов. Слайд-презентация может сопровождаться дикторским текстом или музыкой. На первом слайде презентации необходимо указать: о ком сделана работа; фамилию, имя, класс участника Акции (автора), образовательное учреждение.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    Представляемые работы оцениваются по следующим критериям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тематике Акции и требованиям, установленным настоящим Положением;  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чимость для целей образования и воспитания;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та и целостность представленной информации; </w:t>
      </w:r>
    </w:p>
    <w:p>
      <w:pPr>
        <w:pStyle w:val="Style17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нообразие и доступность информации, адресованной различным категориям пользователей;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идеи, творческий подход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     Подведение итогов Акции, награждение победителей</w:t>
      </w:r>
    </w:p>
    <w:p>
      <w:pPr>
        <w:pStyle w:val="Style17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1.   Победители конкурса  будут отмечены Почётными грамотами, активные участники благодарственными письмами Управления образования администрации г. Кемерово, Кемеровского городского Совета ветеранов войны и труд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       Контактные телефоны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дополнительного образования детей им. В. Волошиной»:</w:t>
      </w:r>
    </w:p>
    <w:p>
      <w:pPr>
        <w:pStyle w:val="Style17"/>
        <w:ind w:left="709" w:firstLine="4"/>
        <w:rPr/>
      </w:pPr>
      <w:r>
        <w:rPr>
          <w:rFonts w:cs="Times New Roman" w:ascii="Times New Roman" w:hAnsi="Times New Roman"/>
          <w:sz w:val="24"/>
          <w:szCs w:val="24"/>
        </w:rPr>
        <w:t>58 - 09 - 50 - Буслакова Ярослава Валентиновна – зам. директора по ОМР,</w:t>
      </w:r>
    </w:p>
    <w:p>
      <w:pPr>
        <w:pStyle w:val="Style17"/>
        <w:ind w:left="709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 - 10 - 96 - Ануфриева Зоя Васильевна – зам.директора по УВР.</w:t>
      </w:r>
    </w:p>
    <w:p>
      <w:pPr>
        <w:pStyle w:val="Style17"/>
        <w:ind w:left="709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городской Ак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лантами гордится город наш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городской Ак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алантами гордится город наш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человека, о котором идет расска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участника Акци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учреждения участника, класс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, должность  руководител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e-mail руково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учив Положение о городской Акции  «Талантами гордится город наш», подтверждаем свое учас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П                                                                                  дата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городской Ак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лантами гордится город наш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е героя Ак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лантами гордится город наш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___________________________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_______________________________________________________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 место рождения: «______»______________19_____г.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____________________________________________________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______________________________________________________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______________________________________________________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___________________________________________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деятельности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когда и какие учебные заведения окончили. Специальность по диплому. Квалификация по диплому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ы (с годом присуждения).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научное, военное звание или учёная степень (с годом присуждения).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положение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занятий в настоящее время.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сведения. 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О автора работы, контактные сведения (телефон, e-mail).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сведения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а заполнения.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4" w:hanging="72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08"/>
        </w:tabs>
        <w:ind w:left="10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ucg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32:00Z</dcterms:created>
  <dc:creator>Asus</dc:creator>
  <dc:description/>
  <dc:language>en-US</dc:language>
  <cp:lastModifiedBy>Пользователь</cp:lastModifiedBy>
  <dcterms:modified xsi:type="dcterms:W3CDTF">2014-02-27T05:32:00Z</dcterms:modified>
  <cp:revision>2</cp:revision>
  <dc:subject/>
  <dc:title/>
</cp:coreProperties>
</file>