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Ответы и типичные ошибки «Логический ларчик»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407"/>
        <w:gridCol w:w="551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Типичные ошибк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м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амидка №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еряли решение задачи, чтобы в сумме получить 10 клубков. Эта простая задача оказалась самой трудной для  детей, в ней было сделано самое большое количество ошибок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а №3 (10-6)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 ЕПОЛ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гласных (слога)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ёрка(крассноперка)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читывались оба вариант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(Ира)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ем</w:t>
            </w:r>
            <w:r>
              <w:rPr>
                <w:b/>
                <w:bCs/>
                <w:i/>
                <w:sz w:val="24"/>
                <w:szCs w:val="24"/>
              </w:rPr>
              <w:t>ПИОН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оробьёв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еловечков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=4,Б=2,В=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ой друг удачи в викторинах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не влияли на оценку задания, в ребусах они не считаются. Типичной ошибкой было слово ВИКТОРИНАХ, не смогли правильно записать  последние буквы ( И на Х - хата). Слово  ВИКТОРИНЕ не засчитывалось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ь-завод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355,19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то (Агния Львовна)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букв в последнем слове вопроса не увидели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динаковое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ак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ли ГОМАК, что  свидетельствует о том, что не отгадали единицу площади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 10(3 вариант)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 держать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ерестановки мест слагаемых сумма не меняется (множителей)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писывали в скобках лишнее слово, что было условием задания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 – это бог мыслящих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али слово ЭТО, писали слово МЫСЛЯЩ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ребусах не проставляются, но  расшифровка должна быть дословной, точной , с правильными окончаниями и порядком бук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: ошибки в остальных задачах  были результатом невнимательного прочтения заданий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 ВОРЧЕСКОЕ ЗАДАНИЕ ДЛЯ  1-2 класс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 – дом Тани - 1бал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 – дом Кати – 1 бал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аковое расстояние- 1 бал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ворческий подход к созданию рисунка (красочность, техника, качество выполнения работы) -1 бал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игинальность-  до 2 балл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 задаче было задание сделать рисунок к  задаче.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ие участник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внимательно прочитали условие задачи , где есть условие  «больше на 3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леклись рисунком и забыли ответить на вопросы «№ домов девочек» и «кто ближе»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ьзовались картинками для раскраши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овыми картинками из сете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 ВОРЧЕСКОЕ ЗАДАНИЕ ДЛЯ  3-4класс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цепочки каждый участник выстраивал сам и слово, которое выбирал, должно было соответствовать всем пунктам его закономер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получить максимальных 8 баллов надо было найти 7 признаков – 7 баллов + 1 балл за слово и описа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дин из возможных вариантов отве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Творческое задание ко всероссийской дистанционной викторине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0"/>
                <w:szCs w:val="20"/>
              </w:rPr>
              <w:t>«Логический ларчик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 АНТ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FF"/>
                <w:sz w:val="20"/>
                <w:szCs w:val="20"/>
              </w:rPr>
              <w:t>СОЛОМИНКЕ, ЛЕСТНИЦУ, СЕЛЕДКЕ, ЛОПАТУ, СЕТК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  <w:szCs w:val="20"/>
              </w:rPr>
              <w:t>ЛИР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Следуя данной закономерности, вместо «?» необходимо записать любое слово, которое являетс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именем существительным</w:t>
            </w:r>
            <w:r>
              <w:rPr>
                <w:sz w:val="20"/>
                <w:szCs w:val="20"/>
              </w:rPr>
              <w:t xml:space="preserve"> (как и все исходные слова в ряду)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нарицательным</w:t>
            </w:r>
            <w:r>
              <w:rPr>
                <w:sz w:val="20"/>
                <w:szCs w:val="20"/>
              </w:rPr>
              <w:t xml:space="preserve"> (как и все исходные слова в ряду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женского рода</w:t>
            </w:r>
            <w:r>
              <w:rPr>
                <w:sz w:val="20"/>
                <w:szCs w:val="20"/>
              </w:rPr>
              <w:t xml:space="preserve"> (как и все исходные слова в ряду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первого склонения</w:t>
            </w:r>
            <w:r>
              <w:rPr>
                <w:sz w:val="20"/>
                <w:szCs w:val="20"/>
              </w:rPr>
              <w:t xml:space="preserve"> (как и все исходные слова в ряду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единственного числа</w:t>
            </w:r>
            <w:r>
              <w:rPr>
                <w:sz w:val="20"/>
                <w:szCs w:val="20"/>
              </w:rPr>
              <w:t xml:space="preserve"> (как и все исходные слова в ряду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в винительном падеже</w:t>
            </w:r>
            <w:r>
              <w:rPr>
                <w:sz w:val="20"/>
                <w:szCs w:val="20"/>
              </w:rPr>
              <w:t xml:space="preserve"> (как второе и четвертое слова в ряду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начинающимся на букву «Л»</w:t>
            </w:r>
            <w:r>
              <w:rPr>
                <w:sz w:val="20"/>
                <w:szCs w:val="20"/>
              </w:rPr>
              <w:t xml:space="preserve"> (как второе и четвертое слова в ряду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состоящим из четырех букв</w:t>
            </w:r>
            <w:r>
              <w:rPr>
                <w:sz w:val="20"/>
                <w:szCs w:val="20"/>
              </w:rPr>
              <w:t xml:space="preserve"> (т.к. слова в логическом ряду расположены по убыванию количества букв от 9 до 5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 придерживались формы ответа, не перечисляли пункты закономерности, писали хаотично, что очень затрудняло проверку, приходилось выискивать пункт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 обосновывали свой выбо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пределении падеж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да существительны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у существительного определяли спряже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ьзовались одним шаблоном для всей заявки, где просто подставляли слова, порой такие, которые совсем не подходили к закономер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Й ВАРИАНТ ОТВЕТА</w:t>
            </w:r>
          </w:p>
          <w:p>
            <w:pPr>
              <w:pStyle w:val="Style18"/>
              <w:jc w:val="center"/>
              <w:rPr/>
            </w:pPr>
            <w:r>
              <w:rPr/>
              <w:t>Творческое задание для 3-4 классов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Н. Варвары,</w:t>
            </w:r>
          </w:p>
          <w:p>
            <w:pPr>
              <w:pStyle w:val="Style18"/>
              <w:jc w:val="center"/>
              <w:rPr/>
            </w:pPr>
            <w:r>
              <w:rPr/>
              <w:t>ученицы 4а класса МКОУ СОШ №1 с.п. «Село Хурба»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ОЛОМИНКЕ, ЛЕСТНИЦУ, СЕЛЁДКЕ, ЛОПАТУ, СЕТКЕ, ?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писание закономерности: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.Все слова – имена существительные женского рода, 1 склонения, в единственном числе.</w:t>
            </w:r>
          </w:p>
          <w:p>
            <w:pPr>
              <w:pStyle w:val="Style18"/>
              <w:rPr/>
            </w:pPr>
            <w:r>
              <w:rPr/>
              <w:t>2.Все слова начинаются поочерёдно с букв: «С» и «Л».</w:t>
            </w:r>
          </w:p>
          <w:p>
            <w:pPr>
              <w:pStyle w:val="Style18"/>
              <w:rPr/>
            </w:pPr>
            <w:r>
              <w:rPr/>
              <w:t>3. Все слова имеют поочерёдно окончание -е  и  -у (дательного и винительного падежей).</w:t>
            </w:r>
          </w:p>
          <w:p>
            <w:pPr>
              <w:pStyle w:val="Style18"/>
              <w:rPr/>
            </w:pPr>
            <w:r>
              <w:rPr/>
              <w:t>4.Вторая буква в словах «О» или «Е» в следующем порядке: 1-2-1-2 (о-ее-о-ее)</w:t>
            </w:r>
          </w:p>
          <w:p>
            <w:pPr>
              <w:pStyle w:val="Style18"/>
              <w:rPr/>
            </w:pPr>
            <w:r>
              <w:rPr/>
              <w:t>5. Количество слогов в словах, начинающихся на «Л» равны 3.</w:t>
            </w:r>
          </w:p>
          <w:p>
            <w:pPr>
              <w:pStyle w:val="Style18"/>
              <w:rPr/>
            </w:pPr>
            <w:r>
              <w:rPr/>
              <w:t>6. Количество слогов в словах, начинающихся на «С» уменьшается на 1.</w:t>
            </w:r>
          </w:p>
          <w:p>
            <w:pPr>
              <w:pStyle w:val="Style18"/>
              <w:rPr/>
            </w:pPr>
            <w:r>
              <w:rPr/>
              <w:t xml:space="preserve">7. Неодушевлённые и одушевлённые существительные чередуются в следующем порядке: 2 неодушевлённых, 1 одушевлённый предмет, 2 неодушевлённых, 1 одушевлённый предмет.  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b/>
              </w:rPr>
              <w:t>Доказательство:</w:t>
            </w:r>
            <w:r>
              <w:rPr/>
              <w:t xml:space="preserve"> следуя данной закономерности, вместо «?» необходимо записать любое слово, </w:t>
            </w:r>
            <w:r>
              <w:rPr>
                <w:u w:val="single"/>
              </w:rPr>
              <w:t>которое является одушевлённым именем существительным женского рода, 1 склонения, в форме единственного числа, В.п. (с окончанием –у) , из 3 слогов, начинающееся на букву «л», со второй буквой в слове «е».</w:t>
            </w:r>
          </w:p>
          <w:p>
            <w:pPr>
              <w:pStyle w:val="Style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8"/>
              <w:rPr/>
            </w:pPr>
            <w:r>
              <w:rPr/>
              <w:t xml:space="preserve">СОЛОМИНКЕ, ЛЕСТНИЦУ, СЕЛЁДКЕ, ЛОПАТУ, СЕТКЕ, </w:t>
            </w:r>
            <w:r>
              <w:rPr>
                <w:b/>
                <w:u w:val="single"/>
              </w:rPr>
              <w:t>ЛЕНТЯЙК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5:16:00Z</dcterms:created>
  <dc:creator>***</dc:creator>
  <dc:description/>
  <dc:language>en-US</dc:language>
  <cp:lastModifiedBy>User</cp:lastModifiedBy>
  <dcterms:modified xsi:type="dcterms:W3CDTF">2013-01-26T05:16:00Z</dcterms:modified>
  <cp:revision>2</cp:revision>
  <dc:subject/>
  <dc:title/>
</cp:coreProperties>
</file>