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Всероссийская дистанционная викторина «Новогодний переполо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1-3 класс</w:t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4380"/>
        <w:gridCol w:w="5133"/>
      </w:tblGrid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й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х треугольников — 5. Красный треугольник разделен еще на 2 треугольника. В верхнем зеленом треугольнике можно выделить еще 2 треугольника. В оставшихся двух зеленых треугольниках и в коричневом треугольнике можно выделить еще по одному треугольнику (итого еще 3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2+2+3=12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ано всем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ушки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ами, монетами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— бусы, 2 — нет св. желт шарика, 3 — пятнышко на платье девочки, 4 — рисунок  на футболке мальчика, 5 — зубы у малыша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арин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участников обратили внимание на то, что когда говорится о персиковых и абрикосовых деревьях — говорится об их цветении. Некоторые из участников упомянули о пяти фруктах, которые ставятся в корзине, но в вопросе речь шла именно о дереве с плодами на нем. И таким деревом является именно мандариновое дерево. 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 мороженого крем брюле с вафлей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задании было сказано: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кажите совершенно то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что и скольк</w:t>
            </w:r>
            <w:r>
              <w:rPr>
                <w:rFonts w:cs="Times New Roman" w:ascii="Times New Roman" w:hAnsi="Times New Roman"/>
                <w:color w:val="000000"/>
              </w:rPr>
              <w:t>о, по Словам Снеговика о</w:t>
            </w:r>
            <w:r>
              <w:rPr>
                <w:rFonts w:cs="Times New Roman" w:ascii="Times New Roman" w:hAnsi="Times New Roman"/>
              </w:rPr>
              <w:t>н съел на ужин, прежде чем повезти Деда Мороза на Новогоднюю ёлку?».Ответы, в которых ребята указали только мороженое не засчитывались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мастером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бельная (С другими зверями спел колыбельную «Спи, моя радость, усни»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и добро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сти, улыбок, добра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82265" cy="234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ака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84170" cy="328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читывался ответ, состоящий не более, чем из трех слов, в котором кратко говорилось о том, что пожелал Дед Мороз. Варианты: волшебства, исполнения желаний;  исполнения заветных желаний.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: Дорогие друзья! Благодарю вас за помощь лесным жителям и за спасение Нового года. Пусть в Новый год случится настоящее волшебство и исполнится ваше самое заветное желание!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нижалась, ес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ыли использованы все материалы, указанные в зада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о готовое изображение из сети Интерн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идеи и инструкции из сети Интернет, представлены копии того, что уже создано другими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ы другие материалы, не перечисленные в зада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и/или происхождение цветка описаны, но полностью или частично придуманы не участником (использованы существующие сказки, легенды и т. п.).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-6 класс</w:t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80"/>
        <w:gridCol w:w="511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с красным бант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 (Великобритания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ано все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ушк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йцы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— бусы, 2 — нет св. желт шарика, 3 — пятнышко на платье девочки, 4 — рисунок  на футболке мальчика, 5 — зубы у малыша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арин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участников обратили внимание на то, что когда говорится о персиковых и абрикосовых деревьях — говорится об их цветении. Некоторые из участников упомянули о пяти фруктах, которые ставятся в корзине, но в вопросе речь шла именно о дереве с плодами на нем. И таким деревом является именно мандариновое дерево.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 мороженого крем брюле с вафлей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задании было сказано: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кажите совершенно то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что и сколько</w:t>
            </w:r>
            <w:r>
              <w:rPr>
                <w:rFonts w:cs="Times New Roman" w:ascii="Times New Roman" w:hAnsi="Times New Roman"/>
                <w:color w:val="000000"/>
              </w:rPr>
              <w:t>, по Словам Снеговика о</w:t>
            </w:r>
            <w:r>
              <w:rPr>
                <w:rFonts w:cs="Times New Roman" w:ascii="Times New Roman" w:hAnsi="Times New Roman"/>
              </w:rPr>
              <w:t>н съел на ужин, прежде чем повезти Деда Мороза на Новогоднюю ёлку?».Ответы, в которых ребята указали только мороженое не засчитывалис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ругими зверями спел колыбельную «Спи, моя радость, усни»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и добро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сти, улыбок, добр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ак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75280" cy="327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читывался ответ, состоящий не более, чем из трех слов, в котором кратко говорилось о том, что пожелал Дед Мороз. Варианты: волшебства, исполнения желаний;  исполнения заветных желаний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: Дорогие друзья! Благодарю вас за помощь лесным жителям и за спасение Нового года. Пусть в Новый год случится настоящее волшебство и исполнится ваше самое заветное желание!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 задание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нижалась, если не были выполнены следующие условия (цитата из текста задания)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основы рисунка использована цветная бума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а не одностороння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ительный текст размещен не на открыт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 графический редакто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ы готовые изображения (переводки, раскраски и т. д.)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не адресовано деду Мороз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не содержит ключевые слова и фраз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поздравления представлено переделанное существующее стихотворение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9" w:right="648" w:gutter="0" w:header="0" w:top="6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0:00Z</dcterms:created>
  <dc:creator>Наталья Чернова</dc:creator>
  <dc:description/>
  <dc:language>en-US</dc:language>
  <cp:lastModifiedBy>User</cp:lastModifiedBy>
  <dcterms:modified xsi:type="dcterms:W3CDTF">2013-01-26T05:20:00Z</dcterms:modified>
  <cp:revision>2</cp:revision>
  <dc:subject/>
  <dc:title/>
</cp:coreProperties>
</file>