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sz w:val="30"/>
          <w:szCs w:val="30"/>
        </w:rPr>
        <w:t>II Всероссийская дистанционная викторина «Эти странные животны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веты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-4 класс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4188"/>
        <w:gridCol w:w="2409"/>
        <w:gridCol w:w="2411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Ответ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Зачет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Незачет, пояснения 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иви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ивёт в Австралии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ал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 эвкалип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осороги (белый и черный)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уйволова птица (буйволов ткач)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хухол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Хатка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ставлены названия: логово, берлога, хатка, гнездо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Броненосец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пир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5, лев 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сомах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н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дакс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барг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ножка ай-а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ышиный лемур, карликовый лемур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мощник Джулиана, короля лемур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ветник, слуг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орской ле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 (носорог не обитает в Австралии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се, кроме носорога — жители материка Австралия (кенгуру, утконос, казуар, коала, птица-лира, носорог, ехидна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Лающая соба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, койо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урунду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осач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хау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епар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ип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ворческое задание и критерии оценки: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-2 классы: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птицы - какапо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(кенгуру, ехидна, кукабара, намбат, парусник, динго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исунок — карандашам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ельзя использовать символ, приведенный в качестве примера (глобус, человечки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 листовке должны присутствовать указанные в задании слова (без изменения формы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-4 классы: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животного — тонкотел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(ламантин, гоацин, кондор, викунья, оцелот, тукан, ревун, квезаль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исунок — карандашам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ельзя использовать символ, приведенный в качестве примера (глобус, человечки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 листовке должны присутствовать указанные в задании слова (без изменения формы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веты на викторину «Эти странные животные» 5-9 класс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4247"/>
        <w:gridCol w:w="2409"/>
        <w:gridCol w:w="2412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Ответ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Зачет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Незачет 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ениве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осороги (белый и черный)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буйволова птица (буйволов ткач)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ножка ай-а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ышиный лемур, карликовый лемур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Хатка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ставлены: логово, берлога, хатка, гнездо, гайно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нгол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пир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сомах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епар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хухол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н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арамеция (это животное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(бегемот не обитает в Австралии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се, кроме бегемота — жители материка Австралия (кенгуру, утконос, казуар, коала, птица-лира, бегемот, ехидна)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тус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, лему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внинная вискаш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решн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др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ксолотл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ира (это олень-лира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ященная май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рне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 буйво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100"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рской ле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Творческое задание и критерии оценки: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-9 классы: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животного - ситатунг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(барсук, иволга, бактриан, ласка, клест, удод, серна, глухарь, кабан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исунок — карандашам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ельзя использовать символ, приведенный в качестве примера (глобус, человечки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 листовке должны присутствовать указанные в задании слова (без изменения формы)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4:00Z</dcterms:created>
  <dc:creator>User</dc:creator>
  <dc:description/>
  <dc:language>en-US</dc:language>
  <cp:lastModifiedBy>User</cp:lastModifiedBy>
  <dcterms:modified xsi:type="dcterms:W3CDTF">2013-04-24T10:24:00Z</dcterms:modified>
  <cp:revision>2</cp:revision>
  <dc:subject/>
  <dc:title/>
</cp:coreProperties>
</file>