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российская дистанционная викторина «Нескучный русский с Буквознаем»</w:t>
      </w:r>
    </w:p>
    <w:p>
      <w:pPr>
        <w:pStyle w:val="Normal"/>
        <w:rPr/>
      </w:pPr>
      <w:r>
        <w:rPr/>
        <w:t>1-2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80"/>
        <w:gridCol w:w="31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Озорное эх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арина, Арина</w:t>
            </w:r>
            <w:r>
              <w:rPr/>
              <w:t xml:space="preserve"> (ударение на второй слог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не одно имя, а все и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писывали имена с ударением на другом  слог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Шара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беда, лебед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исали «сорная трава» без наз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Бюро наход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з, клоп, окорок, гло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переставляли соглас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ловину слов записывали с разными гласны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Превращ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жная коро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сказка засияла добро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название существующей сказки «Снежная королева», а не новой, которую получили в результате похищения одной буквы из назв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Школьные принадле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нал, ручка, ластик, ран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записывали в ответ только письменные школьные принадлежности, а  в задании сказано «… </w:t>
            </w:r>
            <w:r>
              <w:rPr>
                <w:rFonts w:cs="LiberationSerif;Times New Roman" w:ascii="LiberationSerif;Times New Roman" w:hAnsi="LiberationSerif;Times New Roman"/>
                <w:i/>
              </w:rPr>
              <w:t>слова, которые обозначают шко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Serif;Times New Roman" w:ascii="LiberationSerif;Times New Roman" w:hAnsi="LiberationSerif;Times New Roman"/>
                <w:i/>
              </w:rPr>
              <w:t>принадлежности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</w:rPr>
              <w:t xml:space="preserve">пропускали слово </w:t>
            </w:r>
            <w:r>
              <w:rPr>
                <w:rFonts w:cs="LiberationSerif;Times New Roman" w:ascii="LiberationSerif;Times New Roman" w:hAnsi="LiberationSerif;Times New Roman"/>
                <w:i/>
              </w:rPr>
              <w:t>ранец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Сказ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шки кореш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другое название, а задача стояла расшифровать реб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исали неправильно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.Реставрац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кант-танк, канат - накат, нотка, нитка, кнут</w:t>
            </w:r>
            <w:r>
              <w:rPr/>
              <w:t xml:space="preserve"> (были рассмотрены другие варианты соответствующие условию задания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ипичные ошибки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использовали слова</w:t>
            </w:r>
            <w:r>
              <w:rPr>
                <w:i/>
              </w:rPr>
              <w:t xml:space="preserve"> ,</w:t>
            </w:r>
            <w:r>
              <w:rPr/>
              <w:t>не отвечающие на вопрос ЧТО? (по условию задания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писывали лишние гл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не все сл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.Пожел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ись отлично!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</w:t>
            </w:r>
            <w:r>
              <w:rPr/>
              <w:t xml:space="preserve"> не обратили внимание на то ,что ключик предполагает расположение букв  по уменьш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 самой больш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клицательный знак показывал , где находится граница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Отлично учи</w:t>
            </w:r>
            <w:r>
              <w:rPr/>
              <w:t>сь!- фраза не соответствующая клю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бавляли лишние слоги в фр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.Кто это?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чальник – Б), баранки – 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Заме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Балда</w:t>
            </w:r>
            <w:r>
              <w:rPr/>
              <w:t xml:space="preserve"> (имя героя сказки А.С Пушк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ли рассмотрены варианты ,соответствующие заданию, с объяснение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названия животных (имена нарицатель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Слово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вал, ободок, коробок, сорока, полоса, лош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рассматривались слова вместо слова </w:t>
            </w:r>
            <w:r>
              <w:rPr>
                <w:i/>
              </w:rPr>
              <w:t xml:space="preserve">коробок, </w:t>
            </w:r>
            <w:r>
              <w:rPr/>
              <w:t>имеющие значение и соответствующие заданию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лись не все буквы кол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писывались не вс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задании было условие обязательно использовать все буквы колеса, стрелочкой  и на словах указано вращение по часовой стрелке, запрета на дальнейшее использование букв по часовой стрелке не был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Мен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уассаны,  кака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чь шла о гласных звуках, а не о  бук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[марожынайэ] не оценивалось , гласная Е в позиции после гласной обозначает 2 звука [йэ] 2 гласных звука в этом слове стоять рядом не мог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Загадка Буквоз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а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других героев, невнимательно прочитали задание, все согласные в имени героя должны быть глухи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Восстановл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А) Труд кормит, а лень порти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Б) Нашла коса на камен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В) Без труда не вытянешь рыбку из пру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задании было требование записать пословицы по подсказкам так, как они звуч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одним сл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другие пословицы, хотя была подсказка «ОДНА …портит, ДРУГОЙ корм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думывали свои пословицы по аналогии извест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Запис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hd w:fill="FDFEFF" w:val="clear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93939"/>
                <w:sz w:val="20"/>
                <w:szCs w:val="20"/>
              </w:rPr>
              <w:t>Папа + мама + я = лучшая семья</w:t>
            </w:r>
          </w:p>
          <w:p>
            <w:pPr>
              <w:pStyle w:val="Book"/>
              <w:shd w:fill="FDFEFF" w:val="clear"/>
              <w:spacing w:lineRule="atLeast" w:line="300" w:before="0" w:after="0"/>
              <w:jc w:val="both"/>
              <w:rPr>
                <w:rFonts w:ascii="Verdana" w:hAnsi="Verdana" w:cs="Verdana"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93939"/>
                <w:sz w:val="20"/>
                <w:szCs w:val="20"/>
              </w:rPr>
              <w:t>Приносим извинения за опечатку с Ь ,к счастью она не повлияла на ответы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93939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ногие участники, расшифровав первые три слова, дальше не стали долго думать и стали писать привычные слова(дружная, спортивная и.т.д), что не соответствовало шифр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Мета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лоде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д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сь други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Одного цве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hd w:fill="FDFEFF" w:val="clear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Жил на поляне розовый слон.</w:t>
            </w:r>
          </w:p>
          <w:p>
            <w:pPr>
              <w:pStyle w:val="Book"/>
              <w:shd w:fill="FDFEFF" w:val="clear"/>
              <w:spacing w:lineRule="atLeast" w:line="300" w:before="0" w:after="0"/>
              <w:jc w:val="both"/>
              <w:rPr>
                <w:rFonts w:ascii="Verdana" w:hAnsi="Verdana" w:cs="Verdana"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93939"/>
                <w:sz w:val="20"/>
                <w:szCs w:val="20"/>
              </w:rPr>
              <w:t>Из-за пропущенной буквы  Ы слова с изменением  в окончании оценивалис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93939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еправильно записывали слова(</w:t>
            </w:r>
            <w:r>
              <w:rPr>
                <w:i/>
              </w:rPr>
              <w:t>слоник, полянке</w:t>
            </w:r>
            <w:r>
              <w:rPr/>
              <w:t xml:space="preserve">) что не соответствовало шифру( это замечание не относится к слову </w:t>
            </w:r>
            <w:r>
              <w:rPr>
                <w:i/>
              </w:rPr>
              <w:t>розовый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Слова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лефон, эгоист (и его синоним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В.И Даль боролся за чистоту русского языка, и многие  иноязычные слова предлагал заменить русскими словами. В словаре Даля можно было найти слово только </w:t>
            </w:r>
            <w:r>
              <w:rPr>
                <w:i/>
              </w:rPr>
              <w:t xml:space="preserve"> себятник (указано в скобках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-4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9"/>
        <w:gridCol w:w="31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Озорное эх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арина, Арина</w:t>
            </w:r>
            <w:r>
              <w:rPr/>
              <w:t xml:space="preserve"> (ударение на второй слог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не одно имя, а все и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писывали имена с ударением на другом слог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Шара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беда, лебед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исали «сорная трава» без наз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Бюро находо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з, клоп, окорок, гло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переставляли соглас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ловину слов записывали с разными гласны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Превращ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жная коро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сказка засияла добро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название существующей сказки «Снежная королева», а не новой, которую получили в результате похищения одной буквы из назв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Школьные принадлеж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нал, ручка, ластик, ран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записывали в ответ только письменные школьные принадлежности, а  в задании сказано «… </w:t>
            </w:r>
            <w:r>
              <w:rPr>
                <w:rFonts w:cs="LiberationSerif;Times New Roman" w:ascii="LiberationSerif;Times New Roman" w:hAnsi="LiberationSerif;Times New Roman"/>
                <w:i/>
              </w:rPr>
              <w:t>слова, которые обозначают шко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Serif;Times New Roman" w:ascii="LiberationSerif;Times New Roman" w:hAnsi="LiberationSerif;Times New Roman"/>
                <w:i/>
              </w:rPr>
              <w:t>принадлежности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</w:rPr>
              <w:t xml:space="preserve">пропускали слово </w:t>
            </w:r>
            <w:r>
              <w:rPr>
                <w:rFonts w:cs="LiberationSerif;Times New Roman" w:ascii="LiberationSerif;Times New Roman" w:hAnsi="LiberationSerif;Times New Roman"/>
                <w:i/>
              </w:rPr>
              <w:t>ранец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Сказк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шки кореш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другое название сказки, а задача стояла расшифровать реб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исали неправильно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.Реставрац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кант-танк, канат - накат, нотка, нитка, кнут</w:t>
            </w:r>
            <w:r>
              <w:rPr/>
              <w:t xml:space="preserve"> (были рассмотрены другие варианты соответствующие условию задания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ипичные ошиб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</w:t>
            </w:r>
            <w:r>
              <w:rPr/>
              <w:t xml:space="preserve"> использовали слова</w:t>
            </w:r>
            <w:r>
              <w:rPr>
                <w:i/>
              </w:rPr>
              <w:t xml:space="preserve"> ,</w:t>
            </w:r>
            <w:r>
              <w:rPr/>
              <w:t>не отвечающие на вопрос ЧТО? (по условию задания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писывали лишние гл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не все с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.Пожела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ись отлично!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</w:t>
            </w:r>
            <w:r>
              <w:rPr/>
              <w:t xml:space="preserve"> не обратили внимание на то, что ключик предполагает расположение букв  по убы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 самой больш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клицательный знак показывал, где находится граница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Отлично учи</w:t>
            </w:r>
            <w:r>
              <w:rPr/>
              <w:t>сь!- фраза несоответствующая клю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бавляли лишние слоги в фр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.Кто это?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чальник – Б), баранки – 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Заме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Балда</w:t>
            </w:r>
            <w:r>
              <w:rPr/>
              <w:t xml:space="preserve"> (имя героя сказки А.С Пушк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ли рассмотрены варианты ,соответствующие заданию, с объяснение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названия животных (имена нарицатель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Словока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вал, ободок, коробок, сорока, полоса, лош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рассматривались слова вместо слова </w:t>
            </w:r>
            <w:r>
              <w:rPr>
                <w:i/>
              </w:rPr>
              <w:t xml:space="preserve">коробок, </w:t>
            </w:r>
            <w:r>
              <w:rPr/>
              <w:t>имеющие значение и соответствующие заданию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лись не все буквы кол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писывались не вс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задании было условие обязательно использовать все буквы колеса, стрелочкой  и на словах указано вращение по часовой стрелке, запрета на дальнейшее использование букв по часовой стрелке не был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Меню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уассаны,  кака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чь шла о гласных звуках, а не о  бук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[марожынайэ] не оценивалось , гласная Е в позиции после гласной обозначает 2 звука [йэ] 2 гласных звука в этом слове стоять рядом не мог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Загадка Буквозна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а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других героев, невнимательно прочитали задание, все согласные в имени героя должны быть глухи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Восстановл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А) Труд кормит, а лень порти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Б) Нашла коса на камен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В) Без труда не вытянешь рыбку из пру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задании было требование записать пословицы по подсказкам так, как они звуч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 пословицу одним сл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другие пословицы, хотя была подсказка «ОДНА …портит, ДРУГОЙ корм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думывали свои пословицы по аналогии известны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Запис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hd w:fill="FDFEFF" w:val="clear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93939"/>
                <w:sz w:val="20"/>
                <w:szCs w:val="20"/>
              </w:rPr>
              <w:t>Папа + мама + я = лучшая семья</w:t>
            </w:r>
          </w:p>
          <w:p>
            <w:pPr>
              <w:pStyle w:val="Book"/>
              <w:shd w:fill="FDFEFF" w:val="clear"/>
              <w:spacing w:lineRule="atLeast" w:line="300" w:before="0" w:after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393939"/>
                <w:sz w:val="20"/>
                <w:szCs w:val="20"/>
              </w:rPr>
              <w:t>Приносим извинения за опечатку с Ь ,к счастью она не повлияла на ответы участников</w:t>
            </w:r>
            <w:r>
              <w:rPr>
                <w:rFonts w:cs="Verdana" w:ascii="Verdana" w:hAnsi="Verdana"/>
                <w:color w:val="393939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color w:val="393939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ногие участники, расшифровав первые три слова, дальше не стали долго думать и стали писать привычные слова (дружная, спортивная и.т.д), что не соответствовало шиф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Метаграм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лоде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д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сь други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Одного цве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hd w:fill="FDFEFF" w:val="clear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Жил на поляне розовый слон.</w:t>
            </w:r>
          </w:p>
          <w:p>
            <w:pPr>
              <w:pStyle w:val="Book"/>
              <w:shd w:fill="FDFEFF" w:val="clear"/>
              <w:spacing w:lineRule="atLeast" w:line="300" w:before="0" w:after="0"/>
              <w:jc w:val="both"/>
              <w:rPr>
                <w:rFonts w:ascii="Verdana" w:hAnsi="Verdana" w:cs="Verdana"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93939"/>
                <w:sz w:val="20"/>
                <w:szCs w:val="20"/>
              </w:rPr>
              <w:t>Из-за пропущенной буквы  Ы слова с изменением  в окончании оценивалис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93939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еправильно записывали слова (</w:t>
            </w:r>
            <w:r>
              <w:rPr>
                <w:i/>
              </w:rPr>
              <w:t>слоник, полянке</w:t>
            </w:r>
            <w:r>
              <w:rPr/>
              <w:t xml:space="preserve">) что не соответствовало шифру( это замечание не относится к слову </w:t>
            </w:r>
            <w:r>
              <w:rPr>
                <w:i/>
              </w:rPr>
              <w:t>розовый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Словар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лефон, эгоист (и его синоним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В.И Даль боролся за чистоту русского языка, и многие  иноязычные слова предлагал заменить русскими словами. В словаре Даля можно было найти слово только </w:t>
            </w:r>
            <w:r>
              <w:rPr>
                <w:i/>
              </w:rPr>
              <w:t xml:space="preserve"> себятник (указано в скобках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 Что это?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Необыкновенный зверь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р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подсказка о том, что играют с вами слова, не была использована, называли разных</w:t>
            </w:r>
            <w:r>
              <w:rPr>
                <w:i/>
              </w:rPr>
              <w:t xml:space="preserve"> </w:t>
            </w:r>
            <w:r>
              <w:rPr/>
              <w:t>живот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Все разные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 [дахот]  - все звуки раз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записывали другие сл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кружка – 2к, шипы – 2ы,ковчег- 2к,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Высказыва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СЛОГИ (гласные буквы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одили ответы к математическим поняти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Фоку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ежь, верь, сядь </w:t>
            </w:r>
            <w:r>
              <w:rPr/>
              <w:t>( оценивался вариант без Реж- город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бирали  разные буквы, а надо было убирать только Ь ( о букве, которая исчезает  в задании сказано, что она «молчаливая», другими словами – звука не обозначает, а это только Ь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Кубраёчк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 - КОР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ы - здоровье, вакцина врач, иммунитет и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ли оценены все варианты противоположных понятий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не смогли разделить слово якорь на два самостоятельных с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С приставкой и бе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ре</w:t>
            </w:r>
            <w:r>
              <w:rPr>
                <w:b/>
              </w:rPr>
              <w:t xml:space="preserve">волнение, </w:t>
            </w:r>
            <w:r>
              <w:rPr>
                <w:b/>
                <w:sz w:val="28"/>
                <w:szCs w:val="28"/>
              </w:rPr>
              <w:t>па</w:t>
            </w:r>
            <w:r>
              <w:rPr>
                <w:b/>
              </w:rPr>
              <w:t>губная, громо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</w:rPr>
              <w:t xml:space="preserve">вод,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</w:rPr>
              <w:t>рожай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ли не все с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Счастливый билети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аль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Пояснение участника: от всех слов отличается слово пальто, потому что в нём нет окончания. это неизменяемое слов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. Никита, 4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ень (нулевое оконч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еркало, нет суффикс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(ЗЕРКАЛ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з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'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рка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о) ср. зерца'ло устар. зе'ркаль-ц-е зерка'ль-щик зерка'ль-н(ый) зерка'льн-о зерка'льн-ость. </w:t>
            </w:r>
            <w:r>
              <w:rPr>
                <w:rStyle w:val="Bserpitemtextpassage"/>
                <w:rFonts w:cs="Arial" w:ascii="Arial" w:hAnsi="Arial"/>
                <w:b/>
                <w:bCs/>
                <w:color w:val="888888"/>
                <w:sz w:val="20"/>
                <w:szCs w:val="20"/>
                <w:shd w:fill="FFFFFF" w:val="clear"/>
              </w:rPr>
              <w:t>…</w:t>
            </w:r>
            <w:r>
              <w:rPr>
                <w:rStyle w:val="Appleconvertedspace"/>
                <w:rFonts w:cs="Arial" w:ascii="Arial" w:hAnsi="Arial"/>
                <w:b/>
                <w:bCs/>
                <w:color w:val="888888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– 19 с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Тихоно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Корн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ежевичны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шибок почти 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Жител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сковичи ( псковитяне) нальчане,  уфимц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отреблялись разные суффиксы для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Он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>В дверь в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ло ж</w:t>
            </w:r>
            <w:r>
              <w:rPr>
                <w:color w:val="FF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отн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(+запятая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т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 г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одн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:</w:t>
              <w:tab/>
              <w:t>(+ предлог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FF0000"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ело вен</w:t>
            </w:r>
            <w:r>
              <w:rPr>
                <w:color w:val="FF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 и м</w:t>
            </w:r>
            <w:r>
              <w:rPr>
                <w:color w:val="FF000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лу,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FF0000"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ел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коврик на п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у,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Занавеску на 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не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 к</w:t>
            </w:r>
            <w:r>
              <w:rPr>
                <w:color w:val="FF000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тину на ст</w:t>
            </w:r>
            <w:r>
              <w:rPr>
                <w:color w:val="FF000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е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(+ предлог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ст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а слизнул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спра</w:t>
            </w:r>
            <w:r>
              <w:rPr>
                <w:color w:val="FF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  <w:tab/>
              <w:t>(+ предлог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ять п</w:t>
            </w: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ло на тра</w:t>
            </w:r>
            <w:r>
              <w:rPr>
                <w:color w:val="FF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.</w:t>
              <w:tab/>
              <w:t>(+ предлог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.Д.Бер</w:t>
            </w:r>
            <w:r>
              <w:rPr>
                <w:color w:val="FF000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о</w:t>
            </w:r>
            <w:r>
              <w:rPr>
                <w:color w:val="FF0000"/>
                <w:sz w:val="22"/>
                <w:szCs w:val="22"/>
              </w:rPr>
              <w:t>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шибок (30 ошибок с запятой ,) – ОЦЕНИВАЛИСЬ ОБА ОТВ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увидели не все ошибк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Только множественное числ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Каникулы</w:t>
            </w:r>
            <w:r>
              <w:rPr/>
              <w:t xml:space="preserve"> (</w:t>
            </w:r>
            <w:r>
              <w:rPr>
                <w:i/>
              </w:rPr>
              <w:t>следопыты, кларнеты, каникулы, бочк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неправильно расшифровали слово </w:t>
            </w:r>
            <w:r>
              <w:rPr>
                <w:i/>
              </w:rPr>
              <w:t>кларнет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serpitemtextpassage">
    <w:name w:val="b-serp-item__text_passag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23:00Z</dcterms:created>
  <dc:creator>***</dc:creator>
  <dc:description/>
  <dc:language>en-US</dc:language>
  <cp:lastModifiedBy>User</cp:lastModifiedBy>
  <dcterms:modified xsi:type="dcterms:W3CDTF">2013-01-26T05:23:00Z</dcterms:modified>
  <cp:revision>2</cp:revision>
  <dc:subject/>
  <dc:title/>
</cp:coreProperties>
</file>