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/>
      </w:pPr>
      <w:r>
        <w:rPr/>
        <w:t xml:space="preserve">Всероссийская дистанционная викторина «Васины задачки»  </w:t>
      </w:r>
    </w:p>
    <w:p>
      <w:pPr>
        <w:pStyle w:val="Normal"/>
        <w:jc w:val="center"/>
        <w:rPr/>
      </w:pPr>
      <w:r>
        <w:rPr/>
        <w:t>1-2 класс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, название задания, отв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 «Участок-четырёхуг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трап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2. «Помощ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 и 4 (2м и 4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3. «Муркины д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 3 (3 бел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4. «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4  (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5. «Солом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10 (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больших и 4 малень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: 8верёвочек разрезать таким способом, независимо от размера их станет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6. «Морк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 20 (20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елое состоит из двух полови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шок весит 1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г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половина. Значит, цел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ш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ес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10+10=20(кг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137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исленные задачи на логику про судака, буханку хлеба и т.д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"/>
                <w:rFonts w:cs="Times New Roman" w:ascii="Times New Roman" w:hAnsi="Times New Roman"/>
                <w:sz w:val="24"/>
                <w:szCs w:val="24"/>
              </w:rPr>
              <w:t>Буханка хлеба весит 500г и полбуханки. Сколько весит   буханка</w:t>
            </w:r>
            <w:r>
              <w:rPr>
                <w:rStyle w:val="Time"/>
                <w:rFonts w:cs="Times New Roman" w:ascii="Times New Roman" w:hAnsi="Times New Roman"/>
                <w:color w:val="696969"/>
                <w:sz w:val="24"/>
                <w:szCs w:val="24"/>
              </w:rPr>
              <w:t>?  (1кг)</w:t>
            </w:r>
          </w:p>
          <w:p>
            <w:pPr>
              <w:pStyle w:val="Normal"/>
              <w:spacing w:lineRule="auto" w:line="240" w:before="0" w:after="0"/>
              <w:rPr>
                <w:rStyle w:val="Time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7. «Номер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9840132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8. «Соревн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Фё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9. 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0. «Лиф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 ( кнопку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1 этаж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было сказано «какую кнопку  в лифте этого дома нажимают чаще вс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«кнопка вызова»  без уточнения «на 1 этаже» не оценивался. Кнопка вызова лифта есть на всех этаж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1. «Сек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2. «За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0 должно стоять сверху потому,  что вверху в буквенной записи названий всех чисел по 6 букв, а внизу -  по 4 буквы. Или по одинаковому количеству согласных букв в знаменателе (3 сог.) и числителе(2 со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стоит сверху потому, что там все названия чисел, записанные словами можно переносить,  а в знаменателе - нет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адание носило исследовательский характер, обязательно надо было доказать место числа 10, найти закономерность, связанную с математикой и русским язы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 математические ответы не оценивались по условию задачи. Надо  было не уравнивать числитель и знаменатель, а найти закономерность, которая там е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3. «Салф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: 0 ( нич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4. «Калькуля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5 нажатий на клав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лись ответ с  при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+1=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задачи:   «…наименьшее число нажатий на клавиш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5. «Пир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 7,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этой задачи должен быть  записан в порядке, указанном в условии, нарушение порядка искажает ответ.  Если числа были переставлены местами, но  с указанием начинки пирожков, то ответ оценивалс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: 15,11,5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ошибок – 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ош. – 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ош. и более — 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было выбрать пару чисел, при характеристике которой можно набрать максимальное количество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для 2 класс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Style15"/>
              <w:spacing w:lineRule="auto" w:line="240" w:before="0" w:after="0"/>
              <w:ind w:left="786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 многочисленный вариант ответа: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ность чисел проживающих  на одном этаже равна 9, тогда вместо ? надо записать 24</w:t>
            </w:r>
          </w:p>
          <w:p>
            <w:pPr>
              <w:pStyle w:val="Style15"/>
              <w:spacing w:lineRule="auto" w:line="240" w:before="0" w:after="0"/>
              <w:ind w:left="78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  <w:p>
            <w:pPr>
              <w:pStyle w:val="Style15"/>
              <w:spacing w:lineRule="auto" w:line="240" w:before="0" w:after="0"/>
              <w:ind w:left="78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умма цифр чисел , проживающих на  каждом этаже одинаковая.</w:t>
            </w:r>
          </w:p>
          <w:p>
            <w:pPr>
              <w:pStyle w:val="Style15"/>
              <w:spacing w:lineRule="auto" w:line="240" w:before="0" w:after="0"/>
              <w:ind w:left="786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этаж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+7=9</w:t>
              <w:tab/>
            </w:r>
          </w:p>
          <w:p>
            <w:pPr>
              <w:pStyle w:val="Style15"/>
              <w:spacing w:lineRule="auto" w:line="240" w:before="0" w:after="0"/>
              <w:ind w:left="78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  <w:tab/>
              <w:t>1+8=9</w:t>
            </w:r>
          </w:p>
          <w:p>
            <w:pPr>
              <w:pStyle w:val="Style15"/>
              <w:spacing w:lineRule="auto" w:line="240" w:before="0" w:after="0"/>
              <w:ind w:left="786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этаж</w:t>
              <w:tab/>
              <w:t>3+1=4</w:t>
            </w:r>
          </w:p>
          <w:p>
            <w:pPr>
              <w:pStyle w:val="Style15"/>
              <w:spacing w:lineRule="auto" w:line="240" w:before="0" w:after="0"/>
              <w:ind w:left="786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ab/>
              <w:t>2+2=4</w:t>
            </w:r>
          </w:p>
          <w:p>
            <w:pPr>
              <w:pStyle w:val="Style15"/>
              <w:spacing w:lineRule="auto" w:line="240" w:before="0" w:after="0"/>
              <w:ind w:left="786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этаж           1+5=6 </w:t>
            </w:r>
          </w:p>
          <w:p>
            <w:pPr>
              <w:pStyle w:val="Style15"/>
              <w:spacing w:lineRule="auto" w:line="240" w:before="0" w:after="0"/>
              <w:ind w:left="786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о подобрать число, сумма цифр которого равна 6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с суммой цифр 6 (24, 33,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Числа, живущие на одном этаже, отличаются числом десятков и числом единиц .В числах левого столбика единиц на 1 меньше, а десятков на 1 больше, чем в числах правого столбик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ое задание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оценивались в соответствии с критериями указанными  в фай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л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 одна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для одной пары, а не для разных п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 чисел, которые прятались под картин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верно отгаданные не оценива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для чисел, а не для слов, которыми записываются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оценивал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енные записи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очные формулировки (больше 10, меньше 1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ы ответов  участников из 1 к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1 и 3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хожи между собой, потому ч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неч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) состоят из  повторяющихся ци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) сумма цифр в числе — четная (2 и 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) двухзна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разность цифр равна нулю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6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а читаются как слева направо, так и справа налево — одинак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7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вание числа от перестановки цифр не ме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составляющие их цифры – неч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ба числа араб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и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хожи между собой потому, что  оба числа                                                                                                                                1)  нечетные ,                                                                                                                                                                                                                 2) находятся во втором десятке,                                                                                                                                                                          3) состоят из двух цифр,                                                                                                                                                                                          4) сумма двух цифр,  из которых состоят числа (15 и 11),  представляет собой чет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, 11, 5, 33. числа 15 и 11 похожи между собой, потому что: 1) двузначные, 2) нечётные, 3) при сложении цифр каждого из этих чисел, получатся чётные, однозначные числа, 4) являются числами втор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Числа 5 и 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хожи между собой, потому чт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делятся н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нечё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числа 15 и 5 имеют цифру 5 в разряде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меньшее число - 5 входит трижды в большее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5 и 5 похожи межд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бой, потому что: 1) оба эти числа нечётные, 2) вторая цифра числа 15 одинаковая с числом 5, 3) числа 15 и 5 не делятся пополам, 4) умножив первую и вторую цифру числа 15 мы получим число 5, 5) число 15 и 5 кратны 5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ое задание для 2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оценивались в соответствии с критериями указанными  в фай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разность чисел между правым и левым столбиком на каждом этаже равна 9, 31-22=9, 27-18=9, поэтому число для пустой комнаты 24, 15+9=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1. есть несколько вариантов: а) разность чисел, проживающих на одном этаже, равна 9: 27-18= 9; 31-22= 9; б) Числа, живущие на одном этаже, отличаются числом десятков и числом единиц. В числах левого столбика единиц на 1 меньше, а десятков на 1 больше, чем в числах правого столбика: 27 - это 2дес. и 7ед., 18 - это 1дес. и 8ед; 31 - это 3дес. и 1ед., 22 - это 2дес. и 2ед; в) сумма единиц и десятков каждого из чисел, живущих на одном этаже, равны между собой: 2+7= 9 и 1+8=9, 3+1=4 и 2+2=4. 2. это число 24, т.к а) 24- 15= 9; б) 24 - это 2дес. и 4ед., 15 - это 1дес. и 5ед; в) 2+4=6 и 1+5=6 (если брать только этот критерий в), то можно поставить число 42 или 33).)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Десятки правого ряда этажей на 1 меньше десятков левого ряда этажей. 3 этаж: 1 десяток (18) + 1 десяток = 2 десятка (27), 2 этаж: 2 десятка (22) + 1 десяток = 3 десятка (31), 1 этаж: 1 десяток (15) + 1 десяток = 2 десятка. единицы правого ряда этажей на 1 больше единиц левого ряда этажей. 3 этаж: 8 единиц (18) - 1 единица = 7 единиц (27), 2 этаж: 2 единицы (22) - 1 единица = 1 единица (31). 1 этаж: 5 единиц (15) - 1 единица = 4 единицы. получается число - 2 десятка 4 единицы. 24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им числа соседи по этажу: если к числу из правой комнаты прибавить 9, то получится число из левой комнаты, например, 18 + 9 = 27 или 22 + 9 = 31, таким образом, в свободной комнате должно быть число 24, т.к. 15 + 9 =24 связь между числами существует не только по комнатам, но и по этажам, например, если к каждому числу с третьего этажа прибавить 4, то получится число, которое расположено под ним, т.е. 27 + 4 = 31 и 18 + 4 = 22. значит, эти числа расположены не просто так и должна быть связь и между 1 и 2 этажом, известное число со второго этажа получается прибавлением к соседу снизу 7, т.е. 15 + 7 = 22, т.о., в свободной комнате должно расположиться число 24, т.к. 24 + 7 = 31. рассмотрим теперь соседние комнаты каждого этажа и начнём с третьего. в этих комнатах расположены числа 27 и 18. первая цифра первого числа на единицу больше первой цифры второго числа (2&gt;1 на 1), вторая цифра первого числа на единицу меньше второй цифры второго числа (7&lt;8 на 1). такая же закономерность просматривается между соседями по комнате второго этажа - числами 31 и 22 (3&gt;2 на 1, 1&lt;2 на 1). следуя этой логике в свободной комнате первого этажа должно расположиться число 24, т.к. при аналогичном сравнении цифр чисел 24 и 15 видим 2&gt;1 на 1 и 4&lt;5 на 1. для объяснения четвёртой закономерности вернёмся к числам третьего этажа – 27 и 18. если сложить цифры, из которых состоят эти числа, то получится 9, т.к. 2 + 7 = 9 и 1 + 8 = 9. посмотрим на числа второго этажа – 31 и 22. сложим цифры, из которых состоят эти числа, и в обоих случаях получим 4, т.к. 3 + 1 = 4 и 2 + 2 = 4. из выше сказанного можно сделать вывод, что на каждом этаже располагаются числа у которых сумма цифр одинаковая, т.е. на первом этаже в свободной комнате должно расположиться число сумма цифр которого даёт 6, т.к. сосед по комнате 15, а 1 + 5 = 6. вариантов таких чисел множество, но т.к. все числа в доме двузначные (27 и 18, 31 и 22, 15) и не повторяющиеся, то значит мы ищем двузначное число, кроме уже представленных в доме. кроме того, при рассмотрении правого столбика чисел с 1 по 3 этаж (15,22, 18) видно, что самое маленькое число на 1 этаже (15), большее на 3 этаже (18) и самое большое из них на 2 этаже (22). исходя из этого, получается что в свободной комнате может располагаться только двузначное число 24, т.к. сумма цифр (2 + 4) даёт 6, как и у соседа по этажу пятнадцати, из всех соседей «по стояку» это самое маленькое число и такого числа больше в доме нет.)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класс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звание зад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. «Лиф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( кнопку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1 этаж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было сказано «какую кнопку  в лифте этого дома нажимают чаще вс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«кнопка вызова»  без уточнения «на 1 этаже» не оценивался. Кнопка вызова есть на всех этаж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2. «Сек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3 «За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0 должно стоять сверху потому,  что вверху в буквенной записи названий всех чисел по 6 букв, а внизу -  по 4 букв. Или по одинаковому количеству согласных букв в знаменателе (3 согл.) и числителе (2 сог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стоит сверху потому, что там все названия чисел, записанные словами, можно переносить,  а в знаменателе - нет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адание носило исследовательский характер, обязательно надо было доказать место числа 10, найти закономерность, связанную с математикой и русским язы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 математические ответы не оценивались по условию задачи. Надо  было не уравнивать числитель и знаменатель, а найти закономерность, которая там е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4. «Салф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0 (нич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5. «Калькуля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5 нажатий на клавиш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6. «Пир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 7, 5, 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этой задачи должен быть  записан в порядке, указанном в условии, нарушение порядка искажает ответ.  Если числа были переставлены местами, но  с указанием начинки пирожков, то ответ оценивалс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7. «Посадка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шести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 тре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Шестигр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8 . «Пен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бабушка -10000руб.,дедушка -20000руб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9 . «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46000 руб. через р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лись неполные и неточные отве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0. «Магазин „Гав“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 большая 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1. «Путь»</w:t>
            </w:r>
          </w:p>
          <w:p>
            <w:pPr>
              <w:pStyle w:val="C1"/>
              <w:spacing w:before="0" w:after="0"/>
              <w:rPr/>
            </w:pPr>
            <w:r>
              <w:rPr/>
              <w:t>Ответ: 6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2. «К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6153  , 6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сли числа второй строки вычесть из чисел первой строки и полученный результат умножить на 3, то получаем числа второй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-16)х3=6       (25-10)х3=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сли сложить  1 и 2 число каждой строки, то третье число будет количеством десятков полученной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25=43    16+20=36    6+15=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начала найти закономерность в предложенных числах (такой алгоритм расположения чисел, который наблюдается хотя бы в двух строках/столбцах), а потом по этому принципу вставить недостающее число. Примеры сложения строк и столбцов, результатом которых являлись числа не присутствующие в квадрате и под них подбиралось число для ? знака, не приним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3. «Возра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18 (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4. «Цифры и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5. «Пятё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66 пятё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6. «Дет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9 заготовок – 49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: 7 = 7  содержится 7 раз по 7 или из стружки  получится 7 заго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жки  из этих 7 заготовок можно переплавить в заготовку и получить  1 де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7. «Гривна и ру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хватит, останется 1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8. «Входящие и исходящ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 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9. «Фла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 час 50минут (или 1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20. «Сп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– 63  + 10 =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21. «Ре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французский математик Франсуа В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ОЕ ЗАДАНИЕ 3-4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день недели - _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уб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 _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не начнё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нзовые мед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словое выражение и его значение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 8 + 4:2 =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, кто приступал к творческому заданию, получили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 бал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 любом ответе из-за опечатки</w:t>
            </w:r>
          </w:p>
          <w:p>
            <w:pPr>
              <w:pStyle w:val="Style15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лотые мед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словое выражение и его значение.</w:t>
            </w:r>
          </w:p>
          <w:p>
            <w:pPr>
              <w:pStyle w:val="Style15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  3 + 9 : 3 +7 – 2 =11 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бряные мед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23 медали)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е выражение из геометрических фигур словами и расшифров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ОЕ ЗАДАНИЕ 3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оценивались в соответствии с критериями указанными  в фай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ёты в работах, которые повлияли на оцен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авильно определён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 ответа о начале олимпи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числительные ошибки на порядок; действия при вычислении золотых мед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ерно  отгадано число серебряных мед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выражения из геометрических фигур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ерно составлено выражение из геометрических фиг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торялись фигуры при составлении выраж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– составить из разных 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)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расшифровки в числовом вариан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работы на 9 бал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ечатка со знаком в бронзовых медалях при любом ответе оценивалась в  1 балл для всех, кто приступал к творческо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сегодня день недели суббота, олимпиада начнется завтра. 2) (8-4):2=2 (ошибочная картинка по рисунку получается 6). 3) 11 золотых медалей. 3+(9:3)+7-2=11. 4) 23 серебряные медали. квадрат х параллелограмм + вертикальный овал х круг - треугольник =23, расшифровка: 2х5+7х3-8=23)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ime">
    <w:name w:val="tim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25:00Z</dcterms:created>
  <dc:creator>***</dc:creator>
  <dc:description/>
  <dc:language>en-US</dc:language>
  <cp:lastModifiedBy>User</cp:lastModifiedBy>
  <dcterms:modified xsi:type="dcterms:W3CDTF">2013-01-26T05:25:00Z</dcterms:modified>
  <cp:revision>2</cp:revision>
  <dc:subject/>
  <dc:title/>
</cp:coreProperties>
</file>